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NISTERIO PUBLICO DO ESTADO DO PIAU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ATÓRIO DE GESTÃO FISC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MONSTRATIVO DA DESPESA COM PESSO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ÇAMENTO FISCAL E DA SEGURIDADE SOCI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NEIRO A DEZEMBRO DE 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RF, art. 55, inciso I, alínea “a” - Port. STN 462/2009 (Anexo I) e Resoluções do TCE-PI                                                                                     R$ 1,00</w:t>
      </w:r>
    </w:p>
    <w:tbl>
      <w:tblPr>
        <w:tblW w:w="14556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2"/>
        <w:gridCol w:w="3561"/>
        <w:gridCol w:w="2943"/>
      </w:tblGrid>
      <w:tr>
        <w:trPr/>
        <w:tc>
          <w:tcPr>
            <w:tcW w:w="8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S EXECUTADAS (Últimos 12 meses)</w:t>
            </w:r>
          </w:p>
        </w:tc>
      </w:tr>
      <w:tr>
        <w:trPr/>
        <w:tc>
          <w:tcPr>
            <w:tcW w:w="8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ADAS (a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EM RESTOS A PAGAR NÃO PROCESSADOS (b)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</w:rPr>
              <w:t>DESPESA BRUTA COM PESSOAL (I = 1+2+3)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184.371.665,4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 – Pessoal Ativo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3.196.830,4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2 – Pessoal Inativo e Pensionista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1.174.835,00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3 – Outras despesas de pessoal decorrentes de contratos de terceirização (§ 1° do art. 18 da LRF)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</w:rPr>
              <w:t>DESPESAS NÃO COMPUTADAS (§1° do art. 19 da LRF) (II = 4+5+6+7)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58.066.009,43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4- Indenizações por Demissão e Incentivos à Demissão Voluntária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2.458,8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5 – Decorrentes de Decisão Judicial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6 – Despesas de Exercícios Anteriore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2.561.156,4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7 – Inativos e Pensionistas com Recursos Vinculado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5.292.394,15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</w:rPr>
              <w:t>DESPESA LÍQUIDA COM PESSOAL (III)= (I-II)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126.305.656,0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</w:rPr>
              <w:t>DESPESA TOTAL COM PESSOAL – DTP (IV) = (IIIa + IIIb)</w:t>
            </w:r>
          </w:p>
        </w:tc>
        <w:tc>
          <w:tcPr>
            <w:tcW w:w="6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126.305.656,01</w:t>
            </w:r>
          </w:p>
        </w:tc>
      </w:tr>
      <w:tr>
        <w:trPr/>
        <w:tc>
          <w:tcPr>
            <w:tcW w:w="145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URAÇÃO DO CUMPRIMENTO DO LIMITE LEGAL</w:t>
            </w:r>
          </w:p>
        </w:tc>
        <w:tc>
          <w:tcPr>
            <w:tcW w:w="6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TA CORRENTE LÍQUIDA – RCL (V)</w:t>
            </w:r>
          </w:p>
        </w:tc>
        <w:tc>
          <w:tcPr>
            <w:tcW w:w="6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78.979.585,52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DO DESPESA TOTAL COM PESSOAL – DTP  sobre a RCL (VI) = IV / V * 100)</w:t>
            </w:r>
          </w:p>
        </w:tc>
        <w:tc>
          <w:tcPr>
            <w:tcW w:w="6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7%</w:t>
            </w:r>
          </w:p>
        </w:tc>
      </w:tr>
      <w:tr>
        <w:trPr/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ITE MÁXIMO (incisos I, II, III, art, 20 da LRF) - 2%</w:t>
            </w:r>
          </w:p>
        </w:tc>
        <w:tc>
          <w:tcPr>
            <w:tcW w:w="6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.579.591,71</w:t>
            </w:r>
          </w:p>
        </w:tc>
      </w:tr>
      <w:tr>
        <w:trPr>
          <w:trHeight w:val="315" w:hRule="atLeast"/>
        </w:trPr>
        <w:tc>
          <w:tcPr>
            <w:tcW w:w="8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ITE PRUDENCIAL (Parágrafo Único, art, 22 da LRF) – 1,90%</w:t>
            </w:r>
          </w:p>
        </w:tc>
        <w:tc>
          <w:tcPr>
            <w:tcW w:w="6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.000.612,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FONTE: SIAFEM-PI /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a: Durante o exercício, somente as despesas liquidadas são consideradas executadas. No encerramento do exercício, as despesas não liquidadas inscritas em restos a pagar não processados são também consideradas executadas. Dessa forma, para maior transparência, as despesas executadas estão segregadas em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espesas liquidadas, consideradas aquelas em que houve a entrega do material ou serviço, nos termos do art. 63 da Lei 4.320/64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b) Despesas empenhadas mas não liquidadas, inscritas em Restos a Pagar não processados, consideradas liquidadas no encerramento do exercício, por força do art. 35, inciso II da Lei 4.320/6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Teresina, 27 de janeiro de 201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elia Saraiva Lima</w:t>
        <w:tab/>
        <w:tab/>
        <w:tab/>
        <w:tab/>
        <w:t xml:space="preserve">                             Sergio Ricardo Rodrigues Silva</w:t>
        <w:tab/>
        <w:tab/>
        <w:tab/>
        <w:tab/>
        <w:tab/>
        <w:tab/>
        <w:t xml:space="preserve"> Denis Rodrigues de Lima Procuradora-Geral de Justiça em exercicio</w:t>
        <w:tab/>
        <w:tab/>
        <w:tab/>
        <w:tab/>
        <w:t xml:space="preserve">     Controlador Interno</w:t>
        <w:tab/>
        <w:tab/>
        <w:tab/>
        <w:tab/>
        <w:tab/>
        <w:t xml:space="preserve">               Coordenador de Contabilidade e Finanças</w:t>
      </w:r>
      <w:r>
        <w:rPr>
          <w:b/>
          <w:bCs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6:00Z</dcterms:created>
  <dc:creator/>
  <dc:description/>
  <dc:language>en-US</dc:language>
  <cp:lastModifiedBy>mppi</cp:lastModifiedBy>
  <cp:lastPrinted>2015-05-19T12:24:00Z</cp:lastPrinted>
  <dcterms:modified xsi:type="dcterms:W3CDTF">2016-09-28T11:57:00Z</dcterms:modified>
  <cp:revision>15</cp:revision>
  <dc:subject/>
  <dc:title/>
</cp:coreProperties>
</file>